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sz w:val="40"/>
          <w:szCs w:val="40"/>
        </w:rPr>
        <w:t>ШКОЛЬНОГО МУЗЕЯ  «ФАКЕЛ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4-2015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b/>
          <w:sz w:val="32"/>
          <w:szCs w:val="32"/>
          <w:u w:val="single"/>
        </w:rPr>
        <w:t>. Укрепление материально-технической базы муз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.1.Пополнить экспозицию о педагогах-ветеранах школы, создателях мемориального музея. (сентябрь; отв. руков. музея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 Пополнять библиотеку музея новыми книгами по военной и исторической тематике. (в течение года; отв.- руков. музе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 Начать реставрацию старых стендов. (май отв. руков. музе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Работа с музейным фондо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Поиск и пополнение музейного фонда музейными предме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 течение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2. Инвентаризация имеющихся музейных предме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ноябрь отв. руков. музе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Пополнение инвентарной книги поступлений музейных предметов на постоянное хранение. (в течение года отв. руков. музе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. Систематизация музейных предметов по разделам и те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рт-май отв. руков. музе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чать картотеку музейных предметов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(отв. Руков музея, актив, в течение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6. Создание сборника нормативных актов и документов по деятельности музе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прель-май отв. руков. музе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7. Создание сборника рекомендательных материалов о деятельности музе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прель-май отв. руков. музе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Экскурсион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Проводить обзорные и тематические экскурсии для учащихся и гостей школ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в течение года; отв.- акти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 Провести цикл лекций, посвященных 70-летию Победы в ВОВ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в течение года; отв.- акти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. Научно-методическая рабо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4.1. Продолжить разработку содержания обзорных и тематических экскурсий по экспозиции музея. (в течение года; отв.- рук.музе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Создание "музейного чемоданчика", организация "выездных" экскурсий для учеников школы. (в течение года отв. руков музе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. Разработать новые темы поисковых заданий для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ктябрь отв. акти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4.4.  Подготовить и провести встречи с ветеранами Великой Отечественной войны (в течение года; отв. Руков. музея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Организационная рабо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1. Продолжить работу со школьным активом музея: организовать занятия по основам музееведения, по подготовке экскурсоводов и лекторов. (в течение года; отв.- рук.музея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1.а Составление программы деятельности музея на перспекти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2. Организовать взаимодействие школьного музейного актива с музейными активами близлежащих школ. ( Отв. руков. музея, в течение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3. Организовать тематические выставки в музее и выставки-передвижки: «К 70-летию Победы в ВОВ» ( май; отв.-акти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4. Организовать сбор материалов о солдатах Великой Отечественной войны среди родственников учащихся и создание творческих работ. (в течение года; отв.-акти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5. Организовать празднование Дня Победы. (май; отв.-актив,  рук.музе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6. Наградить лучших учащихся и классы, принявшие активное участие в работе по военно-историческому направлению. (май; отв.-рук.музе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правления деятельности музе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Работа с музейным фондом ( выявление, отбор, приобретение предметов музейного значения. Учет, изучение, систематизация и хранение музейных предмет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исковая, научно-исследовательская работа.</w:t>
      </w:r>
    </w:p>
    <w:p>
      <w:pPr>
        <w:pStyle w:val="Normal"/>
        <w:rPr/>
      </w:pPr>
      <w:r>
        <w:rPr>
          <w:sz w:val="32"/>
          <w:szCs w:val="32"/>
        </w:rPr>
        <w:t>3. Экскурсионно-просветительская работа. Создание постоянных и передвижных экспозиций в музее и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звитие сетевого взаимодействия.</w:t>
      </w:r>
    </w:p>
    <w:p>
      <w:pPr>
        <w:pStyle w:val="Normal"/>
        <w:rPr/>
      </w:pPr>
      <w:r>
        <w:rPr>
          <w:sz w:val="32"/>
          <w:szCs w:val="32"/>
        </w:rPr>
        <w:t xml:space="preserve">5.Организационная (оформление и оборудование школьного музея, работа с активом, досуговая деятельность, интерактивность, развитие клубной работы и др.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3:00Z</dcterms:created>
  <dc:creator>Mashatratata</dc:creator>
  <dc:description/>
  <cp:keywords/>
  <dc:language>en-US</dc:language>
  <cp:lastModifiedBy>Admin</cp:lastModifiedBy>
  <cp:lastPrinted>2014-10-20T10:51:00Z</cp:lastPrinted>
  <dcterms:modified xsi:type="dcterms:W3CDTF">2014-10-20T06:51:00Z</dcterms:modified>
  <cp:revision>6</cp:revision>
  <dc:subject/>
  <dc:title>ПЛАН РАБОТЫ</dc:title>
</cp:coreProperties>
</file>