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электронных изданий и аудиовизуальных документов, состоящих на балансе библиотеки МБОУ СОШ №14 им. Ф.Г. Бук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CD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R</w:t>
      </w:r>
      <w:r>
        <w:rPr>
          <w:b/>
          <w:i/>
          <w:sz w:val="28"/>
          <w:szCs w:val="28"/>
          <w:u w:val="single"/>
        </w:rPr>
        <w:t xml:space="preserve"> диски для начальной школы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а-Яга учится чит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а Росс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. Нач. школа. 2 к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. Нач. школа. 4 к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йка для первоклашек. Детям 5-7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ем реакцию. 5-12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мся думать. 5-9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мся анализировать. 4-8 л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мся запоминать. Возр. 3-6 л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мся мыслить логически. 4-7 л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 Нач. школа. 2 к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 Нач. школа. 4 к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вина О.А. Прекрасное рядом с тобой. 1 кл. (3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вина О.А. Прекрасное рядом с тобой. 2 кл. (3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вина О.А. Прекрасное рядом с тобой. 3 кл. (3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кин В.В. УМК «Русский язык» 1 к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кин В.В. УМК «Русский язык» 2 кл. (3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кин В.В. УМК «Русский язык» 3 кл. (2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кин В.В. УМК «Русский язык» 4 кл. (2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еев Р.Н. Маленькая дверь в большой мир. 2 кл. (3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еев Р.Н. В одном счастливом детстве. 3 кл. (3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еев Р.Н. В океане света. 4 кл. (3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неев Р.Н. Моя любимая азбука. 1 кл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еев Р.Н. Капельки солнца. 1 к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еев Р.Н. Русский язык. 1 к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еев Р.Н. Русский язык. 2 кл. (3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еев Р.Н. Русский язык. 3 кл. (3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еев Р.Н. Русский язык. 4 кл. (3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дова Т.Е. Моя математика. 1 к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дова Т.Е. Моя математика. 2 к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дова Т.Е. Моя математика. 3 к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в А.В. Информатика в играх и задачах. 1 кл. (2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в А.В. Информатика в играх и задачах. 2 кл. (2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в А.В. Информатика в играх и задачах. 3 кл. (2 экз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в А.В. Информатика в играх и задачах. 4 кл. (2 экз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CD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R</w:t>
      </w:r>
      <w:r>
        <w:rPr>
          <w:b/>
          <w:i/>
          <w:sz w:val="28"/>
          <w:szCs w:val="28"/>
          <w:u w:val="single"/>
        </w:rPr>
        <w:t xml:space="preserve"> диски для основной и средней школы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чность. Литература и искус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 английский (британский вариант). Уров. для нач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 английский (британский вариант). Уров. для продолж. обуч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 английский (америк. вариант). Уров. для нач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 английский (америк. вариант). Уров. для продолж. обу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 франц.. Уров. для нач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 франц.. Уров. для продолж. обу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 слова. Английс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 слова. Немец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 слова. Французск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чик. Англо-русский, русско-анг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чик. Нем.-русский, русско-н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ский «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». Полный кур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ский «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». Уровень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ский «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». Уровень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ий «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». Полный кур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ий «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». Уровень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ий «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». Уровень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цкий</w:t>
      </w:r>
      <w:r>
        <w:rPr>
          <w:sz w:val="28"/>
          <w:szCs w:val="28"/>
          <w:lang w:val="en-US"/>
        </w:rPr>
        <w:t xml:space="preserve"> «Talk to me». </w:t>
      </w:r>
      <w:r>
        <w:rPr>
          <w:sz w:val="28"/>
          <w:szCs w:val="28"/>
        </w:rPr>
        <w:t>Пол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мецкий</w:t>
      </w:r>
      <w:r>
        <w:rPr>
          <w:sz w:val="28"/>
          <w:szCs w:val="28"/>
          <w:lang w:val="en-US"/>
        </w:rPr>
        <w:t xml:space="preserve"> «Talk to me». </w:t>
      </w:r>
      <w:r>
        <w:rPr>
          <w:sz w:val="28"/>
          <w:szCs w:val="28"/>
        </w:rPr>
        <w:t>Уровень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мецкий</w:t>
      </w:r>
      <w:r>
        <w:rPr>
          <w:sz w:val="28"/>
          <w:szCs w:val="28"/>
          <w:lang w:val="en-US"/>
        </w:rPr>
        <w:t xml:space="preserve">  «Talk to me». </w:t>
      </w:r>
      <w:r>
        <w:rPr>
          <w:sz w:val="28"/>
          <w:szCs w:val="28"/>
        </w:rPr>
        <w:t>Уровень</w:t>
      </w:r>
      <w:r>
        <w:rPr>
          <w:sz w:val="28"/>
          <w:szCs w:val="28"/>
          <w:lang w:val="en-US"/>
        </w:rPr>
        <w:t xml:space="preserve"> 2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ем и учим английский. От 5 до 12 ле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английский. Возраст 4-6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 английский. Возраст 10-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ий язык 5-7 кл. Ч.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ий язык 5-7 кл. Ч. 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 для детей.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d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. язык дл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етитор по англ. язы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-франц. мини-разговор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читель нем. язы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ор Хиггинс. Немецкий без акцен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подготовки к экз. </w:t>
      </w:r>
      <w:r>
        <w:rPr>
          <w:sz w:val="28"/>
          <w:szCs w:val="28"/>
          <w:lang w:val="en-US"/>
        </w:rPr>
        <w:t>H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inem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. История. Версия 2.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етитор по истории. Подготовка к экз.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9-11 кл. Экспресс-подготовка к эк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10-11 кл. Подготовка к ЕГ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ь. Политики. События. Т.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мировых цивилизаций. Доиндустр. эпо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а побеждать. Боевое искусство русск. полководце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древнего мира. 5 к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ред. веков. 6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 А.А. История. 6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 А.А. История госуд и народов России. 7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 А.А. История. 8 к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 А.А. История госуд и народов России. 9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нов. времени. 7 к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1 часть (1900-1918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2 часть (1918-1940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3 часть (1941-1964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4 часть (1964-2000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. для детей. История России и ее ближайших сосе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лова В.И. История древ. мира. 5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юшкин В.А. История. 6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ев М.В. История сред. веков. 6 кл. (2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ин А.В. Новейш. история заруб. стран. 9 кл. (2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. Шпаргалки для старше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любов Л.Н. Человек и общество. Ч. 1. 10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любов Л.Н. Человек и общество. Ч. 2. 11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. Сред. школа. 5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. Сред. школа. 6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. Сред. школа. 7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йцева В.В. Русский язык. Теория. 5 кл. (3 экз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йцева В.В. Русский язык. Теория. 6 кл. (3 экз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йцева В.В. Русский язык. Теория. 7 кл. (3 экз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йцева В.В. Русский язык. Теория. 8 кл. (3 экз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йцева В.В. Русский язык. Теория. 9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по орфограф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по пункту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. Пособие для абитури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. Рефераты и сочинения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Ч.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(2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 7-11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ебра и нач. анализа. 10-11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ебра и нач. анализа. Итог. аттест. выпускников. 11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вич М.Б. Математика. 5 кл.  (2 экз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вич М.Б. Математика. 6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 Сред. школа. 5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 Сред. школа. 6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 Планимет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 Стереомет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 Функции и граф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насян Л.С. Геометрия. 7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насян Л.С. Геометрия. 8 кл. (2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насян Л.С. Геометрия. 9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ыгин И.Ф. Геометрия. 7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ыгин И.Ф. Геометрия. 8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ыгин И.Ф. Геометрия. 9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ыгин И.Ф. Геометрия.7-9 к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геометрии. 7-9 кл. (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геометрии. 10-11 кл.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геометрии. 10-11 кл. (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я. Решебник. Пособие для абитури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бник по математике для поступающих в  ВУ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ов В.С. Введ. в экономику. 9-10 кл.; 10-11 кл. (4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ов В.С. Экономика. 10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ов В.С. Экономика. 11 к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кин И.Г. Информатика. 8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кин И.Г. Информатика. 9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в школе. (6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1С. Репетито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жов Г.А. Физика. 10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ский А.А. Физика и астрономия. 7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ский А.А. Физика и астрономия. 8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инский А.А. Физика и астрономия. 9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ая астроном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бриелян О.С. Химия 8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 О.С. Химия 9 кл. (3 экз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бриелян О.С. Химия 10 кл. (3 экз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бриелян О.С. Химия 11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таника 6-7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логия. Решебник. 6-11 к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ханова Т.С. Естествознание. 5 кл. (3 экз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омарева И.Н. Биология. Растения. 6 кл. (3 экз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стантинов В.М. Биология. Животные. 7 кл. (3 экз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ремов А.В. Биология. Общие закономерности. 9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ешаков А.А. Природоведение. 5 кл. (3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ин Н.И. Биология. 6 кл. (2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ин Н.И. Биология. 7 кл. (2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ин Н.И. Биология. 8 кл. (2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онтов С.Г. Биология. 9 кл. (2 экз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ческая энциклопед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я. 7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ку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мира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Ж. 10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CD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R</w:t>
      </w:r>
      <w:r>
        <w:rPr>
          <w:b/>
          <w:i/>
          <w:sz w:val="28"/>
          <w:szCs w:val="28"/>
          <w:u w:val="single"/>
        </w:rPr>
        <w:t xml:space="preserve"> диски разной тематики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мся мыслить логически- 2. Возраст 8-16 л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устроится на рабо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руктор тестов для детей и родител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. ресурсов. (2 экз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руктор школьных сайт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разование. Школа. Система орг. и поддержки обр. процесса. (2 экз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рестоматия школьн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первнимание. Комп. тренаже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перпамять. Комп. тренаже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по бизнесу нем.-русск., русско-не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ем ЕГЭ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ем ЕГЭ 200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. тесты. Здоровь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. тестирование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Плюс: сред. шк. (спец. подборка правовых документ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ор мультфильм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профессиональны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туальный живой угол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вотный мир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DVD</w:t>
      </w:r>
      <w:r>
        <w:rPr>
          <w:b/>
          <w:i/>
          <w:sz w:val="28"/>
          <w:szCs w:val="28"/>
          <w:u w:val="single"/>
        </w:rPr>
        <w:t xml:space="preserve">-видео 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вропольский край в истории России (2 ч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Одна любовь души моей» (3 экз.: на 2-х дисках 10 сер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идеозапись 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«Любовь и правда Федора Тютч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8:00Z</dcterms:created>
  <dc:creator>z13</dc:creator>
  <dc:description/>
  <cp:keywords/>
  <dc:language>en-US</dc:language>
  <cp:lastModifiedBy>z13</cp:lastModifiedBy>
  <dcterms:modified xsi:type="dcterms:W3CDTF">2013-02-04T09:18:00Z</dcterms:modified>
  <cp:revision>2</cp:revision>
  <dc:subject/>
  <dc:title>Список учебников, используемых в образовательном процессе</dc:title>
</cp:coreProperties>
</file>