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сторожно! Крымская геморрагическая лихорадка</w:t>
      </w:r>
    </w:p>
    <w:p>
      <w:pPr>
        <w:pStyle w:val="Style14"/>
        <w:ind w:left="-90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53035</wp:posOffset>
            </wp:positionV>
            <wp:extent cx="1244600" cy="1046480"/>
            <wp:effectExtent l="0" t="0" r="0" b="0"/>
            <wp:wrapTight wrapText="bothSides">
              <wp:wrapPolygon edited="0">
                <wp:start x="-62" y="0"/>
                <wp:lineTo x="-62" y="21521"/>
                <wp:lineTo x="21600" y="2152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сновной переносчик заболевания - пастбищный клещ Н. Marginatum , также в процесс могут вовлекаться еще два вида клещей. Основными прокормителями взрослых клещей являются крупный и мелкий рогатый скот, дикие животные. Личинки клещей нападают на мелких грызунов, на домашних и диких птиц (куры, утки, гуси, вороны, грачи и др.). </w:t>
      </w:r>
    </w:p>
    <w:p>
      <w:pPr>
        <w:pStyle w:val="Normal"/>
        <w:ind w:left="-900" w:hanging="0"/>
        <w:jc w:val="both"/>
        <w:rPr/>
      </w:pPr>
      <w:r>
        <w:rPr>
          <w:sz w:val="26"/>
          <w:szCs w:val="26"/>
        </w:rPr>
        <w:t>Взрослые особи нападают на людей, что и является причиной инфицирования вирусом КГЛ, кроме того, заражение человека может произойти при раздавливании клещей руками (при снятии их с сельскохозяйственных животных или людей), возможна передача заболевания от человека к человеку.</w:t>
      </w:r>
    </w:p>
    <w:p>
      <w:pPr>
        <w:pStyle w:val="Heading4"/>
        <w:ind w:left="-90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Характерные клинические проявления</w:t>
      </w:r>
    </w:p>
    <w:p>
      <w:pPr>
        <w:pStyle w:val="Style14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43685</wp:posOffset>
            </wp:positionV>
            <wp:extent cx="1302385" cy="1337310"/>
            <wp:effectExtent l="0" t="0" r="0" b="0"/>
            <wp:wrapTight wrapText="bothSides">
              <wp:wrapPolygon edited="0">
                <wp:start x="-458" y="-8638"/>
                <wp:lineTo x="-458" y="22098"/>
                <wp:lineTo x="21600" y="22098"/>
                <wp:lineTo x="21600" y="-8638"/>
                <wp:lineTo x="-458" y="-86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7" t="28059" r="0" b="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нкубационный период длится от 1 до 14 дней. Начало заболевания острое, внезапное, с подъемом температуры до 39-40 С. С первых часов заболевания появляется интенсивная головная боль, часто сопровождаемая тошнотой и рвотой, ломотой, болью в поясничной области. Высокая температура, как правило, держится от двух до четырех дней, а затем снижается иногда до нормы. Однако, в течение суток или через 24-36 часов, повышается вновь, затем на 6-7 сутки болезни начинает критически снижаться. В целом, лихорадочный период может продолжаться до 12 дней. Иногда после снижения температуры до нормальных значений в течение некоторого времени сохраняется её подъем до 37,2-37,6 С. </w:t>
      </w:r>
    </w:p>
    <w:p>
      <w:pPr>
        <w:pStyle w:val="Style14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С первых дней заболевания отмечается гиперемия кожи лица, шеи и верхней половины туловища, резкая инъекция сосудов склер и коньюктивов. При появлении вышеизложенных симптомов заболевания необходимо срочно обратиться за медицинской помощью.</w:t>
      </w:r>
      <w:r>
        <w:rPr>
          <w:rStyle w:val="Emphasis"/>
          <w:b/>
          <w:bCs/>
          <w:sz w:val="26"/>
          <w:szCs w:val="26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граничить пребывание в природных условиях (пастбища, луга, опушки лесов и лесопосадок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 на природе одеваться следует так, чтобы одежда плотно прилегала к телу, не позволяя заползать клещам под неё, волосы должны быть заправлены под косынку, брюки желательно заправить в нос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каждые 25-30 минут проводить само и взаимоосмотры для обнаружения прицепившихся клещ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90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1003300</wp:posOffset>
            </wp:positionV>
            <wp:extent cx="1790700" cy="121158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Для снятия клещей следует обратиться в медицинское учреждение, если это невозможно, то присосавшихся клещей необходимо удалить с тела самостоятельно - как можно более осторожно, стараясь не оторвать хоботок клеща. Работать необходимо в перчатках или пинцетом, ранку продезинфицировать раствором йода. Снятых клещей необходимо доставлять в ближайшее лечебное учреждение или центр госсанэпиднадзора для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клеща трудно удалить с тела, место укуса смазывают растительным маслом, жиром, клещ легко отпадает. Клеща сохранить в закрытом флаконе и доставить в медицинское учрежд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подвергшиеся нападению клещей в обязательном порядке должны обратиться в медицинское учреждение, для проведения наблюдения в течение 14 дней с измерением температуры тела утором и вечером. </w:t>
      </w:r>
    </w:p>
    <w:p>
      <w:pPr>
        <w:pStyle w:val="Style14"/>
        <w:ind w:left="-900" w:hanging="0"/>
        <w:jc w:val="both"/>
        <w:rPr>
          <w:b/>
          <w:b/>
        </w:rPr>
      </w:pPr>
      <w:r>
        <w:rPr>
          <w:b/>
        </w:rPr>
        <w:t xml:space="preserve">Люди, укушенные клещами, но не обратившиеся в лечебные учреждения, при подозрении на заболевание должны немедленно обратиться к врачу.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сторожно! Крымская геморрагическая лихорадка</w:t>
      </w:r>
    </w:p>
    <w:p>
      <w:pPr>
        <w:pStyle w:val="Style14"/>
        <w:ind w:left="-90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53035</wp:posOffset>
            </wp:positionV>
            <wp:extent cx="1244600" cy="1046480"/>
            <wp:effectExtent l="0" t="0" r="0" b="0"/>
            <wp:wrapTight wrapText="bothSides">
              <wp:wrapPolygon edited="0">
                <wp:start x="-62" y="0"/>
                <wp:lineTo x="-62" y="21521"/>
                <wp:lineTo x="21600" y="21521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сновной переносчик заболевания - пастбищный клещ Н. Marginatum , также в процесс могут вовлекаться еще два вида клещей. Основными прокормителями взрослых клещей являются крупный и мелкий рогатый скот, дикие животные. Личинки клещей нападают на мелких грызунов, на домашних и диких птиц (куры, утки, гуси, вороны, грачи и др.). 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Взрослые особи нападают на людей, что и является причиной инфицирования вирусом КГЛ, кроме того, заражение человека может произойти при раздавливании клещей руками (при снятии их с сельскохозяйственных животных или людей), возможна передача заболевания от человека к человеку.</w:t>
      </w:r>
    </w:p>
    <w:p>
      <w:pPr>
        <w:pStyle w:val="Heading4"/>
        <w:ind w:left="-90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Характерные клинические проявления</w:t>
      </w:r>
    </w:p>
    <w:p>
      <w:pPr>
        <w:pStyle w:val="Style14"/>
        <w:ind w:left="-90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543685</wp:posOffset>
            </wp:positionV>
            <wp:extent cx="1302385" cy="1337310"/>
            <wp:effectExtent l="0" t="0" r="0" b="0"/>
            <wp:wrapTight wrapText="bothSides">
              <wp:wrapPolygon edited="0">
                <wp:start x="-458" y="-8638"/>
                <wp:lineTo x="-458" y="22098"/>
                <wp:lineTo x="21600" y="22098"/>
                <wp:lineTo x="21600" y="-8638"/>
                <wp:lineTo x="-458" y="-863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7" t="28059" r="0" b="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нкубационный период длится от 1 до 14 дней. Начало заболевания острое, внезапное, с подъемом температуры до 39-40 С. С первых часов заболевания появляется интенсивная головная боль, часто сопровождаемая тошнотой и рвотой, ломотой, болью в поясничной области. Высокая температура, как правило, держится от двух до четырех дней, а затем снижается иногда до нормы. Однако, в течение суток или через 24-36 часов, повышается вновь, затем на 6-7 сутки болезни начинает критически снижаться. В целом, лихорадочный период может продолжаться до 12 дней. Иногда после снижения температуры до нормальных значений в течение некоторого времени сохраняется её подъем до 37,2-37,6 С. </w:t>
      </w:r>
    </w:p>
    <w:p>
      <w:pPr>
        <w:pStyle w:val="Style14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С первых дней заболевания отмечается гиперемия кожи лица, шеи и верхней половины туловища, резкая инъекция сосудов склер и коньюктивов. При появлении вышеизложенных симптомов заболевания необходимо срочно обратиться за медицинской помощью.</w:t>
      </w:r>
      <w:r>
        <w:rPr>
          <w:rStyle w:val="Emphasis"/>
          <w:b/>
          <w:bCs/>
          <w:sz w:val="26"/>
          <w:szCs w:val="26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граничить пребывание в природных условиях (пастбища, луга, опушки лесов и лесопосадок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 на природе одеваться следует так, чтобы одежда плотно прилегала к телу, не позволяя заползать клещам под неё, волосы должны быть заправлены под косынку, брюки желательно заправить в нос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каждые 25-30 минут проводить само и взаимоосмотры для обнаружения прицепившихся клеще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90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1003300</wp:posOffset>
            </wp:positionV>
            <wp:extent cx="1790700" cy="121158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Для снятия клещей следует обратиться в медицинское учреждение, если это невозможно, то присосавшихся клещей необходимо удалить с тела самостоятельно - как можно более осторожно, стараясь не оторвать хоботок клеща. Работать необходимо в перчатках или пинцетом, ранку продезинфицировать раствором йода. Снятых клещей необходимо доставлять в ближайшее лечебное учреждение или центр госсанэпиднадзора для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клеща трудно удалить с тела, место укуса смазывают растительным маслом, жиром, клещ легко отпадает. Клеща сохранить в закрытом флаконе и доставить в медицинское учрежд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подвергшиеся нападению клещей в обязательном порядке должны обратиться в медицинское учреждение, для проведения наблюдения в течение 14 дней с измерением температуры тела утором и вечером. </w:t>
      </w:r>
    </w:p>
    <w:p>
      <w:pPr>
        <w:pStyle w:val="Style14"/>
        <w:spacing w:before="280" w:after="280"/>
        <w:ind w:left="-900" w:hanging="0"/>
        <w:jc w:val="both"/>
        <w:rPr>
          <w:b/>
          <w:b/>
        </w:rPr>
      </w:pPr>
      <w:r>
        <w:rPr>
          <w:b/>
        </w:rPr>
        <w:t xml:space="preserve">Люди, укушенные клещами, но не обратившиеся в лечебные учреждения, при подозрении на заболевание должны немедленно обратиться к врачу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59:00Z</dcterms:created>
  <dc:creator>Анджела</dc:creator>
  <dc:description/>
  <cp:keywords/>
  <dc:language>en-US</dc:language>
  <cp:lastModifiedBy>Анджела</cp:lastModifiedBy>
  <cp:lastPrinted>2010-04-22T09:23:00Z</cp:lastPrinted>
  <dcterms:modified xsi:type="dcterms:W3CDTF">2010-04-22T05:23:00Z</dcterms:modified>
  <cp:revision>5</cp:revision>
  <dc:subject/>
  <dc:title>Осторожно</dc:title>
</cp:coreProperties>
</file>