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школьного родительского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БОУ СОШ № 14 им. Ф.г. Букло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5-2016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163"/>
        <w:gridCol w:w="26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з работы школьного родительского комитета за 2014-2015 учебный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боры  председателя, заместителя председателя и секретаря родительского комит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лан работы школьного родительского комитета на 2015-2016 учебный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 итогах летней оздоровительной кампании 2015 года</w:t>
            </w:r>
          </w:p>
          <w:p>
            <w:pPr>
              <w:pStyle w:val="Style15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 реализации программы повышения правовой грамотности обучающихся в 2015-2016 учебном г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О мероприятиях в образовательном процессе 2015-2016 учебного года, посвященных памятным и юбилейным датам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тникова Т.В., зам. директора по В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ва Т.В., председатель Р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зоева О.Б., социальный педаг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. Роль и место методической работы в системе деятельности классного руководителя. 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Результативность участия обучающихся в интеллектуальных и творческих конкурсах в системе внеурочной деятельности за 2015 го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 мерах по профилактике правонарушений несовершенно-летних в системе семейного воспитания (из опыта работы с семьями учащихся «группы риска»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а Т.В., зам. дир. по 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ская Т.Н., рук. МО кл. р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зоева О.Б., соц. пе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ева Т.В., кл. рук. 7А и 9Б кл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очно-заочной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оль школьной библиотеки в организации учебно-воспитательного процесса.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сновные направления и результаты деятельности школьного волонтерского отря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 роли предмета «Мировая художественная культура» в системе духовно-нравственного воспитания обучающихся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а Т.В., зам. дир. по 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зуманян Б.Г., зав. библиоте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нина С.А., педагог-организа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ова Н.В., преподаватель МХ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езультативность участия школьников в спортивных и туристических мероприятиях в текущем учебном году.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сновные итоги деятельности школьного ученического самоуправления в 2015-2016 учебном г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тчет о работе родительских комитетов 9 и 11 классов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а Т.В., зам. дир. по 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геев О.Н., рук. МО учителей физ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нина С.А., педагог-организа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род. комитетов 9 и 11 к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иректор МБОУ СОШ № 14 им. Ф.Г. Буклова                    В.М. Ермол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одительского коми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ОШ № 14 им. Ф.Г. Буклова                                     Т.В. Царева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1:58:00Z</dcterms:created>
  <dc:creator>Анджела</dc:creator>
  <dc:description/>
  <cp:keywords/>
  <dc:language>en-US</dc:language>
  <cp:lastModifiedBy>Анджела</cp:lastModifiedBy>
  <cp:lastPrinted>2015-10-09T16:02:00Z</cp:lastPrinted>
  <dcterms:modified xsi:type="dcterms:W3CDTF">2015-10-09T12:05:00Z</dcterms:modified>
  <cp:revision>3</cp:revision>
  <dc:subject/>
  <dc:title/>
</cp:coreProperties>
</file>