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Согласовано</w:t>
              <w:br/>
              <w:t>Председатель профкома</w:t>
            </w:r>
          </w:p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М.С.Жмак</w:t>
            </w:r>
          </w:p>
        </w:tc>
        <w:tc>
          <w:tcPr>
            <w:tcW w:w="4962" w:type="dxa"/>
            <w:tcBorders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Утверждено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иказом МБОУ СОШ № 14  им. Ф.Г. Буклова  от 30.12.2015 г. № 271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ные подразд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СОШ № 14 им. Ф.Г. Букл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before="0" w:after="0"/>
        <w:ind w:firstLine="426"/>
        <w:jc w:val="both"/>
        <w:rPr>
          <w:b w:val="false"/>
          <w:b w:val="false"/>
          <w:vanish/>
          <w:sz w:val="28"/>
          <w:szCs w:val="28"/>
        </w:rPr>
      </w:pPr>
      <w:r>
        <w:rPr>
          <w:b w:val="false"/>
          <w:vanish/>
          <w:sz w:val="28"/>
          <w:szCs w:val="28"/>
        </w:rPr>
        <w:t>федеральные документы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vanish/>
          <w:sz w:val="28"/>
          <w:szCs w:val="28"/>
        </w:rPr>
      </w:pPr>
      <w:hyperlink r:id="rId2" w:tgtFrame="_blank">
        <w:r>
          <w:rPr>
            <w:rStyle w:val="InternetLink"/>
            <w:rFonts w:cs="Times New Roman" w:ascii="Times New Roman" w:hAnsi="Times New Roman"/>
            <w:vanish/>
            <w:sz w:val="28"/>
            <w:szCs w:val="28"/>
          </w:rPr>
          <w:t xml:space="preserve">ФЗ №273 от 29.12.2012 "Об образовании в РФ". Статья 16. Реализация образовательных программ с применением электронного обучения и дистанционных образовательных технологий </w:t>
        </w:r>
      </w:hyperlink>
    </w:p>
    <w:p>
      <w:pPr>
        <w:pStyle w:val="Heading2"/>
        <w:spacing w:before="0" w:after="0"/>
        <w:ind w:firstLine="426"/>
        <w:jc w:val="both"/>
        <w:rPr>
          <w:b w:val="false"/>
          <w:b w:val="false"/>
          <w:vanish/>
          <w:sz w:val="28"/>
          <w:szCs w:val="28"/>
        </w:rPr>
      </w:pPr>
      <w:r>
        <w:rPr>
          <w:b w:val="false"/>
          <w:vanish/>
          <w:sz w:val="28"/>
          <w:szCs w:val="28"/>
        </w:rPr>
        <w:t>региональные документы</w:t>
      </w:r>
    </w:p>
    <w:p>
      <w:pPr>
        <w:pStyle w:val="Heading2"/>
        <w:spacing w:before="0" w:after="0"/>
        <w:ind w:firstLine="426"/>
        <w:jc w:val="both"/>
        <w:rPr>
          <w:b w:val="false"/>
          <w:b w:val="false"/>
          <w:vanish/>
          <w:sz w:val="28"/>
          <w:szCs w:val="28"/>
        </w:rPr>
      </w:pPr>
      <w:r>
        <w:rPr>
          <w:b w:val="false"/>
          <w:vanish/>
          <w:sz w:val="28"/>
          <w:szCs w:val="28"/>
        </w:rPr>
        <w:t>муниципальные документы</w:t>
      </w:r>
    </w:p>
    <w:p>
      <w:pPr>
        <w:pStyle w:val="Heading2"/>
        <w:spacing w:before="0" w:after="0"/>
        <w:ind w:firstLine="426"/>
        <w:jc w:val="both"/>
        <w:rPr>
          <w:b w:val="false"/>
          <w:b w:val="false"/>
          <w:vanish/>
          <w:sz w:val="28"/>
          <w:szCs w:val="28"/>
        </w:rPr>
      </w:pPr>
      <w:r>
        <w:rPr>
          <w:b w:val="false"/>
          <w:vanish/>
          <w:sz w:val="28"/>
          <w:szCs w:val="28"/>
        </w:rPr>
        <w:t>документы образовательной организации</w:t>
      </w:r>
    </w:p>
    <w:p>
      <w:pPr>
        <w:pStyle w:val="Style14"/>
        <w:spacing w:before="0" w:after="0"/>
        <w:ind w:firstLine="426"/>
        <w:jc w:val="both"/>
        <w:rPr/>
      </w:pPr>
      <w:r>
        <w:rPr>
          <w:bCs/>
          <w:sz w:val="28"/>
          <w:szCs w:val="28"/>
        </w:rPr>
        <w:t xml:space="preserve">Структурное подразделение </w:t>
      </w:r>
      <w:r>
        <w:rPr>
          <w:sz w:val="28"/>
          <w:szCs w:val="28"/>
        </w:rPr>
        <w:t>МБОУ СОШ № 14 им. Ф.Г. Буклова (далее – организация) не является юридическим лицом, создается для качественного обеспечения обучения, воспитания и безопасной жизнедеятельности учащихс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руктурное подразделение создается</w:t>
      </w:r>
      <w:r>
        <w:rPr>
          <w:rFonts w:cs="Times New Roman" w:ascii="Times New Roman" w:hAnsi="Times New Roman"/>
          <w:sz w:val="28"/>
          <w:szCs w:val="28"/>
        </w:rPr>
        <w:t xml:space="preserve"> для повышения эффективности функционирования образовательн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ятельности организации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оздании структурного подразделения </w:t>
      </w:r>
      <w:r>
        <w:rPr>
          <w:rFonts w:cs="Times New Roman" w:ascii="Times New Roman" w:hAnsi="Times New Roman"/>
          <w:bCs/>
          <w:sz w:val="28"/>
          <w:szCs w:val="28"/>
        </w:rPr>
        <w:t>организация</w:t>
      </w:r>
      <w:r>
        <w:rPr>
          <w:rFonts w:cs="Times New Roman" w:ascii="Times New Roman" w:hAnsi="Times New Roman"/>
          <w:sz w:val="28"/>
          <w:szCs w:val="28"/>
        </w:rPr>
        <w:t xml:space="preserve"> руководствуется следующими организационными требованиям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е подразделение должно иметь необходимую материальную базу для реализации поставленных задач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и оснащение структурного подразделения, организация рабочих мест производится в строгом соответствии с требованиями действующих стандартов, норм, инструкций по безопасным приемам работы, охране труда и производственной санитар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се структурные подразделения </w:t>
      </w:r>
      <w:r>
        <w:rPr>
          <w:rFonts w:cs="Times New Roman" w:ascii="Times New Roman" w:hAnsi="Times New Roman"/>
          <w:bCs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дчиняются непосредственно директору и находятся под его контролем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3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ДМИНИСТРАТИВНО-УЧЕБНАЯ ЧАСТ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ует текущее и перспективное планирование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>, координирует работу преподавателей и других педагогических работников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атывает учебно-методическую и иную документацию необходимую для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>. 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использование и совершенствование методов организации образовательного процесса и современных образовательных технологи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качеством образовательного (учебно-воспитательного) процесса, объективностью оценки результатов образовательной деятельности учащихся, работой кружков, факультативов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уровень подготовки учащихся, соответствующий требованиям федерального государственного образовательного стандарт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и проводит подготовку учащихся к государственной итоговой аттестации.  </w:t>
      </w:r>
    </w:p>
    <w:p>
      <w:pPr>
        <w:pStyle w:val="Style14"/>
        <w:spacing w:before="0" w:after="0"/>
        <w:ind w:firstLine="426"/>
        <w:jc w:val="both"/>
        <w:rPr/>
      </w:pPr>
      <w:r>
        <w:rPr>
          <w:sz w:val="28"/>
          <w:szCs w:val="28"/>
        </w:rPr>
        <w:t>Деятельность подразделения организует и контролирует заместитель директора по учебной работ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eading3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РУКТУРНОЕ ПОДРАЗДЕЛЕНИЕ ПО ВОСПИТАТЕЛЬНОЙ РАБОТ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беспечивает организацию и координацию воспитательного процесса в </w:t>
      </w:r>
      <w:r>
        <w:rPr>
          <w:rFonts w:cs="Times New Roman" w:ascii="Times New Roman" w:hAnsi="Times New Roman"/>
          <w:bCs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, создает социокультурное пространство </w:t>
      </w:r>
      <w:r>
        <w:rPr>
          <w:rFonts w:cs="Times New Roman" w:ascii="Times New Roman" w:hAnsi="Times New Roman"/>
          <w:bCs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индивидуальное сопровождение и педагогическую поддержку учащихс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ывает помощь в решении социальных проблем учащихс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вает сопровождение деятельности общественных детских объединений </w:t>
      </w:r>
      <w:r>
        <w:rPr>
          <w:rFonts w:cs="Times New Roman" w:ascii="Times New Roman" w:hAnsi="Times New Roman"/>
          <w:bCs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имается профилактической работой предупреждения девиантного и аддитивного поведения учащихс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 с КДН ведет профилактическую работу по предупреждению противоправных действий учащихс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имается воспитанием учащихс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ует сборные команды </w:t>
      </w:r>
      <w:r>
        <w:rPr>
          <w:rFonts w:cs="Times New Roman" w:ascii="Times New Roman" w:hAnsi="Times New Roman"/>
          <w:bCs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и обеспечивает их участие в спортивных соревнованиях. </w:t>
      </w:r>
    </w:p>
    <w:p>
      <w:pPr>
        <w:pStyle w:val="Style14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ь подразделения организует и контролирует заместитель директора по воспитательн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ОЦИАЛЬНО-ПЕДАГОГИЧЕСКАЯ СЛУЖБ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профессиональную деятельность, направленную на соблюдение психолого-педагогических условий реализации ФГОС, сохранение психического, соматического и социального благополучия учащихся в процессе воспитания и обучения в </w:t>
      </w:r>
      <w:r>
        <w:rPr>
          <w:rFonts w:cs="Times New Roman" w:ascii="Times New Roman" w:hAnsi="Times New Roman"/>
          <w:bCs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ствует гармонизации социальной сферы </w:t>
      </w:r>
      <w:r>
        <w:rPr>
          <w:rFonts w:cs="Times New Roman" w:ascii="Times New Roman" w:hAnsi="Times New Roman"/>
          <w:bCs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превентивные мероприятия по профилактике возникновения социальной и психологической дезадаптаци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сопровождение образовательного процесса, создание индивидуальных образовательных траекторий учащихся и индивидуальных образовательных программ для детей с ОВЗ и ООП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сихологическую безопасность, психологическое просвещение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меры по оказанию консультативной психологической помощи, составляет социально-психологические заключения с целью ориентации педагогического коллектива, а также родителей в проблемах личностного и социального развития учащихся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ятельность подразделения регулирует директ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НЫЕ МЕТОДИЧЕСКИЕ ОБЪЕДИНЕНИЯ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ивают методическое сопровождение образовательного и воспитательного процесс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ют помощь педагогическим работникам в освоении и разработке инновационных программ и технологий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т учебно-воспитательную, методическую, культурно-массовую, внеклассную работу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 своевременное составление, представление отчетной документаци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 подборе и расстановке педагогических кадров, в организации повышения их квалификации и профессионального мастерств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т участие в оснащении мастерских, учебных лабораторий, кабинетов современным оборудованием, наглядными пособиями и техническими средствами обучения, пополнении библиотеки учебно-методической, художественной, периодической литературой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т проектную, исследовательскую деятельность обучающихся, проводят школьные научно-практические конференци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ют участие учащихся в школьных, муниципальных, региональных, всероссийских конференциях, конкурсах, олимпиадах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ивают использование и совершенствование методов организации образовательного процесса и современных образовательных технологий, в том числе дистанционных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т работу с одаренными детьми.</w:t>
      </w:r>
    </w:p>
    <w:p>
      <w:pPr>
        <w:pStyle w:val="Style14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ь подразделения контролирует заместитель директора по учебн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ДМИНИСТРАТИВНО-ХОЗЯЙСТВЕННАЯ ЧАСТ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беспечивает чистоту внутренних помещений </w:t>
      </w:r>
      <w:r>
        <w:rPr>
          <w:rFonts w:cs="Times New Roman" w:ascii="Times New Roman" w:hAnsi="Times New Roman"/>
          <w:bCs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, ее территории, подготавливает помещения </w:t>
      </w:r>
      <w:r>
        <w:rPr>
          <w:rFonts w:cs="Times New Roman" w:ascii="Times New Roman" w:hAnsi="Times New Roman"/>
          <w:bCs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к осенне-зимней эксплуатац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емонт школьных помещений и имущества, ведет учет наличия имущества и подотчетных материальных ценностей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своевременную инвентаризацию, инструктаж по охране и безопасности труда с техническим, обслуживающим персоналом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бжает технический персонал моющими средствами, специальной одеждой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ы по дератизации и дезинсекц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учет потребляемых водных и энергоресурсов.</w:t>
      </w:r>
    </w:p>
    <w:p>
      <w:pPr>
        <w:pStyle w:val="Style14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одразделения организует и контролирует заместитель директора по административно-хозяйственной ч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РУППА ПРОДЛЕННОГО ДН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еспечивает послеурочную деятельность учащихся, родители которых по объективным причинам не могут контролировать своих детей во второй половине дня.</w:t>
      </w:r>
    </w:p>
    <w:p>
      <w:pPr>
        <w:pStyle w:val="Style14"/>
        <w:spacing w:before="0" w:after="0"/>
        <w:ind w:firstLine="426"/>
        <w:jc w:val="both"/>
        <w:rPr/>
      </w:pPr>
      <w:r>
        <w:rPr>
          <w:sz w:val="28"/>
          <w:szCs w:val="28"/>
        </w:rPr>
        <w:t>Деятельность подразделения контролирует заместитель директора по учебной работ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Heading3"/>
        <w:spacing w:lineRule="auto" w:line="240" w:before="0" w:after="0"/>
        <w:ind w:firstLine="426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ИБЛИОТЕК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</w:rPr>
        <w:t>Обеспечива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ыми учебниками, пособиями и другой литературой учащихся и работников </w:t>
      </w:r>
      <w:r>
        <w:rPr>
          <w:rFonts w:cs="Times New Roman" w:ascii="Times New Roman" w:hAnsi="Times New Roman"/>
          <w:bCs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ополнительной литературы, способствующей развитию личности и превосходящей рамки школьной программ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е и учет имеющейся литературы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ганизует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ыставки, оформляет стенды для обеспечения информирования учащихся; 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ые массовые мероприятия с широким использованием медиаресурсов, и мероприятия, ориентированные на формирование медиакультуры школьни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информационное, библиотечное и справочно-библиографическое обслуживание всех категорий пользователей </w:t>
      </w:r>
      <w:r>
        <w:rPr>
          <w:rFonts w:cs="Times New Roman" w:ascii="Times New Roman" w:hAnsi="Times New Roman"/>
          <w:bCs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ет деятельность педагогов и учащихся в области создания медиапродуктов.</w:t>
      </w:r>
    </w:p>
    <w:p>
      <w:pPr>
        <w:pStyle w:val="Style14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одразделения возглавляет заведующая библиотекой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40" w:before="0" w:after="0"/>
        <w:ind w:firstLine="426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АНЦЕЛЯР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согласно приказам прием и увольнение сотрудников </w:t>
      </w:r>
      <w:r>
        <w:rPr>
          <w:rFonts w:cs="Times New Roman" w:ascii="Times New Roman" w:hAnsi="Times New Roman"/>
          <w:bCs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>, прием, выбытие учащихс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обработку поступающей и отправляемой корреспонденции, доставку ее по назначению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роками исполнения документов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о регистрации, учету и хранению документов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разработку номенклатуры дел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правильным формированием дел и подготовкой материалов к своевременной сдаче в архив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ает и размножает служебные документы, оформляет командировочные документы.</w:t>
      </w:r>
    </w:p>
    <w:p>
      <w:pPr>
        <w:pStyle w:val="Style14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 подразделения организует и контролирует директор.   </w:t>
      </w:r>
    </w:p>
    <w:p>
      <w:pPr>
        <w:pStyle w:val="Style14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560" w:right="1416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Mydownload">
    <w:name w:val="mydownload"/>
    <w:basedOn w:val="Style11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Pullright">
    <w:name w:val="pull-right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n.edsites.ru/files/docs/fed/fz_273_ot_29_12_2012_ob_obrazovanii_v_rf_stat_ya_16_realizaciya_obrazovatel_nyh_programm_s_primeneniem_elektronnogo_obucheniya_i_distancionnyh_obrazovatel_nyh_tehnologij.doc" TargetMode="External"/><Relationship Id="rId3" Type="http://schemas.openxmlformats.org/officeDocument/2006/relationships/hyperlink" Target="http://sch3-schel.edumsko.ru/activity/structured_subdivisions_dou/articles/administrativno-uchebnaya_chast" TargetMode="External"/><Relationship Id="rId4" Type="http://schemas.openxmlformats.org/officeDocument/2006/relationships/hyperlink" Target="http://sch3-schel.edumsko.ru/activity/structured_subdivisions_dou/articles/strukturnoe_podrazdelenie_po_vospitatel_noj_rabote" TargetMode="External"/><Relationship Id="rId5" Type="http://schemas.openxmlformats.org/officeDocument/2006/relationships/hyperlink" Target="http://sch3-schel.edumsko.ru/activity/structured_subdivisions_dou/articles/social_no-pedagogicheskaya_sluzhba_shkoly" TargetMode="External"/><Relationship Id="rId6" Type="http://schemas.openxmlformats.org/officeDocument/2006/relationships/hyperlink" Target="http://sch3-schel.edumsko.ru/activity/structured_subdivisions_dou/articles/administrativno-hozyajstvennaya_chast" TargetMode="External"/><Relationship Id="rId7" Type="http://schemas.openxmlformats.org/officeDocument/2006/relationships/hyperlink" Target="http://sch3-schel.edumsko.ru/activity/structured_subdivisions_dou/articles/gruppa_prodlennogo_dnya" TargetMode="External"/><Relationship Id="rId8" Type="http://schemas.openxmlformats.org/officeDocument/2006/relationships/hyperlink" Target="http://sch3-schel.edumsko.ru/activity/structured_subdivisions_dou/articles/biblioteka" TargetMode="External"/><Relationship Id="rId9" Type="http://schemas.openxmlformats.org/officeDocument/2006/relationships/hyperlink" Target="http://sch3-schel.edumsko.ru/activity/structured_subdivisions_dou/articles/kancelyariy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03:00Z</dcterms:created>
  <dc:creator>Директор</dc:creator>
  <dc:description/>
  <cp:keywords/>
  <dc:language>en-US</dc:language>
  <cp:lastModifiedBy>ученик</cp:lastModifiedBy>
  <cp:lastPrinted>2015-10-08T13:56:00Z</cp:lastPrinted>
  <dcterms:modified xsi:type="dcterms:W3CDTF">2016-04-22T06:36:00Z</dcterms:modified>
  <cp:revision>6</cp:revision>
  <dc:subject/>
  <dc:title/>
</cp:coreProperties>
</file>