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49"/>
        <w:gridCol w:w="1007"/>
        <w:gridCol w:w="2988"/>
        <w:gridCol w:w="284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                                                                                                 на заседании педагогического 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 xml:space="preserve">совета </w:t>
            </w:r>
            <w:r>
              <w:rPr>
                <w:color w:val="000000"/>
                <w:sz w:val="22"/>
                <w:szCs w:val="22"/>
              </w:rPr>
              <w:t xml:space="preserve">МБОУ СОШ № 14 им. </w:t>
            </w:r>
          </w:p>
          <w:p>
            <w:pPr>
              <w:pStyle w:val="Normal"/>
              <w:ind w:right="-5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.Г. Буклова </w:t>
            </w:r>
            <w:r>
              <w:rPr>
                <w:sz w:val="22"/>
                <w:szCs w:val="22"/>
              </w:rPr>
              <w:t>29.12.2015 год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отокол № 4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ConsPlusNormal"/>
              <w:widowControl/>
              <w:ind w:right="-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ом МБОУ СОШ № 14 им. Ф.Г. Буклова  от 30.12.2015 г.</w:t>
            </w:r>
          </w:p>
          <w:p>
            <w:pPr>
              <w:pStyle w:val="ConsPlusNormal"/>
              <w:widowControl/>
              <w:ind w:left="-79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1 </w:t>
            </w:r>
          </w:p>
        </w:tc>
      </w:tr>
      <w:tr>
        <w:trPr/>
        <w:tc>
          <w:tcPr>
            <w:tcW w:w="486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советом родителей МБОУ СОШ № 14 и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Г. Буклова 22.12.2015г., протокол № 2</w:t>
            </w:r>
          </w:p>
        </w:tc>
        <w:tc>
          <w:tcPr>
            <w:tcW w:w="3995" w:type="dxa"/>
            <w:gridSpan w:val="2"/>
            <w:tcBorders/>
          </w:tcPr>
          <w:p>
            <w:pPr>
              <w:pStyle w:val="ConsPlusNormal"/>
              <w:widowControl/>
              <w:ind w:lef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spacing w:before="0" w:after="0"/>
              <w:ind w:left="194" w:hanging="0"/>
              <w:rPr>
                <w:color w:val="000000"/>
              </w:rPr>
            </w:pPr>
            <w:r>
              <w:rPr/>
              <w:t>с советом учащихся МБОУ СОШ № 14 им. Ф.Г.Буклова18.12.2015г., протокол № 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>пользования учащимися лечебно-оздоровительной инфраструктурой, объектами культуры и объектами спорта МБОУ СОШ № 14 им. Ф.Г. Буклова</w:t>
      </w:r>
    </w:p>
    <w:p>
      <w:pPr>
        <w:pStyle w:val="Default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Default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ользования  лечебно-оздоровительной инфраструктурой,  объектами культуры и объектами спорта</w:t>
      </w:r>
      <w:r>
        <w:rPr>
          <w:sz w:val="28"/>
          <w:szCs w:val="28"/>
        </w:rPr>
        <w:t xml:space="preserve"> (далее  - Положение) разработано в соответствии с Федеральным законом от 29.12.2012 № 273-ФЗ «Об образовании в Российской Федерации», Уставом Муниципального бюджетного общеобразовательного учреждения «Средняя общеобразовательная школа № 14 имени Ф.Г. Буклова» (далее - организация), правилами внутреннего распорядка обучающихся, а также должностными инструкциями работников организации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1.2. Настоящее Положение регламентирует порядок бесплатного пользования учащимися лечебно-оздоровительной инфраструктурой, объектами культуры и объектами спорта организации в целях обеспечения развития учащихся и охраны их здоровья при осуществлении деятельности по их обучению и воспитанию в организации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1.3. Объекты лечебно-оздоровительной инфраструктуры, объекты культуры и объекты спорта должны соответствовать санитарному состоянию, требованиям безопасности и требованиям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ind w:firstLine="426"/>
        <w:jc w:val="both"/>
        <w:rPr/>
      </w:pPr>
      <w:r>
        <w:rPr/>
        <w:t>1.4. При пользовании объектами лечебно-оздоровительной инфраструктуры, спорта и культуры учащиеся и работники должны выполнять общие правила посещения специализированных помещений (медицинского кабинета, спортивного зала, открытой спортивной площадки, тренажерного зала, библиотеки (медиатеки) и др.) согласно соответствующим инструкциям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пользования лечебно-оздоровительной инфраструктурой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2.1. К лечебно-оздоровительной инфраструктуре организации относятся объекты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медицинский кабинет и оборудование в нем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процедурный кабинет и оборудование в нем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2.2. Ответственность за работу и содержание объектов, указанных в пункте 2.1. настоящего Положения, в состоянии, отвечающем требованиям безопасности и санитарных норм, возлагается на медицинского работника, закрепленного за организацией органом здравоохранения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2.3. Режим работы объектов, указанных в пункте 2.1. настоящего Положения, утверждается по согласованию с органом здравоохранения, закрепленным за организацией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ъекты лечебно-оздоровительной инфраструктуры используются   для организации оказания первичной медико-санитарной помощи учащимся и работникам организац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Порядок пользования объектами культуры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1. К объектам культуры организации относятся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библиотека (медиатека)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актовый зал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ьный  музей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2. Время пользования объектами культуры, указанными в пункте 3.1. настоящего Положения, определяется расписанием работы объектов культуры, утвержденным приказом директора организации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3. Ответственность за работу и содержание объектов культуры в состоянии, отвечающем требованиям безопасности и санитарных норм, возлагается на заведующую библиотекой, педагога-организатора, заведующего  школьным музеем, педагогов дополнительного образования и (или) иных назначенных ответственными лицами работников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ветственные лица обязаны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лично присутствовать при посещении объекта культуры учащимис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учащимися настоящего Положения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обеспечивать эвакуацию учащихся и работников организации в случае угрозы и (или) возникновения чрезвычайных ситуаций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5. Объекты культуры, указанные в п. 3.1. настоящего Положения, могут использоваться для проведения уроков в нетрадиционных формах, проведения занятий объединений дополнительного образования детей, проведения  классных и общешкольных мероприятий, репетиций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6. При пользовании объектами культуры организации учащиеся обязаны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чистоту и порядок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ответственных за объект лиц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3.7. Во время пользования объектами культуры организации учащимся запрещается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с собой и (или) употреблять алкогольные напитки, наркотические и токсические средства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нарушать нормативные правила поведения и этикета речи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совершать акты вандализма и (или) портить имущество организации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щиеся, причинившие объекту культуры организации ущерб, несут ответственность в соответствии действующим законодательством Российской Федерац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Порядок пользования объектами спорта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объектам спорта Учреждения относятся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 и обслуживающие его помещения (раздевалки)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стадион и спортивные площадки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4.2. Время пользования объектами спорта, указанными в пункте 4.1. настоящего Положения, определяется расписанием работы объектов спорта, утвержденным приказом директора организац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Допускается использование только исправного оборудования и инвентаря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4.4.Ответственность за работу и содержание объектов спорта в состоянии, отвечающем требованиям безопасности и санитарных норм, возлагается на заместителя директора по административно-хозяйственной части, учителей физической культуры и педагогов дополнительного образования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4.5. Ответственные лица обязаны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лично присутствовать при посещении объекта спорта учащимися, при проведении тренировок, занятий, спортивных мероприятий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осуществлять контроль за соблюдением учащимися настоящего Положения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обеспечивать эвакуацию учащихся и работников организации в случае угрозы и (или) возникновения чрезвычайных ситуаций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4.6. Объекты спорта, указанные в п. 4.1. настоящего Положения, могут использоваться для проведения уроков физической культуры, занятий объединений дополнительного образования детей спортивного и туристического направлений, классных и общешкольных мероприятий спортивного содержания, тренировок, спортивных игр и  соревнований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4.7. При пользовании объектами спорта организации учащиеся обязаны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приходить только в специальной спортивной одежде и обуви в соответствии с положением о школьной форме и внешнем виде учащихс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инструкции по технике безопасности и правила выполнения спортивных упражнений; 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чистоту и порядок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ответственных за объект лиц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о время пользования объектами спорта организации учащимся запрещается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с собой и (или) употреблять алкогольные напитки, наркотические и токсические средства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ить любые надписи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раться на ограждения, осветительные устройства, несущие конструкции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использовать спортивное оборудование и спортивный инвентарь не по их прямому назначению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ть спортивное оборудование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4.9. Учащиеся, причинившие объекту спорта Учреждения ущерб, несут ответственность в соответствии действующим законодательством Российской Федер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42:00Z</dcterms:created>
  <dc:creator>Пользователь</dc:creator>
  <dc:description/>
  <cp:keywords/>
  <dc:language>en-US</dc:language>
  <cp:lastModifiedBy>ученик</cp:lastModifiedBy>
  <dcterms:modified xsi:type="dcterms:W3CDTF">2016-04-22T06:22:00Z</dcterms:modified>
  <cp:revision>10</cp:revision>
  <dc:subject/>
  <dc:title/>
</cp:coreProperties>
</file>