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Средняя общеобразовательная школа №14 имени Ф. Г. Буклова»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before="280" w:after="280"/>
        <w:ind w:left="14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pacing w:before="280" w:after="280"/>
        <w:ind w:left="14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Директор МБОУ СОШ №14</w:t>
      </w:r>
    </w:p>
    <w:p>
      <w:pPr>
        <w:pStyle w:val="Normal"/>
        <w:spacing w:before="280" w:after="280"/>
        <w:ind w:left="14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ни Ф.Г.Буклова  </w:t>
      </w:r>
    </w:p>
    <w:p>
      <w:pPr>
        <w:pStyle w:val="Normal"/>
        <w:spacing w:before="280" w:after="280"/>
        <w:ind w:left="1416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___________В.М.Ермоленко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24pt;width:427.4pt;height:323.9pt;mso-wrap-style:none;v-text-anchor:middle;mso-position-vertical:top" type="_x0000_t136">
            <v:path textpathok="t"/>
            <v:textpath on="t" fitshape="t" string="ПРОГРАММА &#10;ДЕТСКОЙ ОРГАНИЗАЦИИ&#10;&#10;&quot;ЮНЫЙ ГРАЖДАНИН&quot;" style="font-family:&quot;Mangal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автор: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педагог-организатор 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Белянина С.А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52"/>
          <w:szCs w:val="52"/>
          <w:lang w:bidi="zxx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Наш меняющийся мир трудно определить, одним словом. Сегодняшние проблемы подростков – принятие себя как ценности, укрепление веры в себя и свои силы, ощущение своей уникальности и неповторимости, появление представления о пределе и глубине своего «Я о своем жизненном пути и роли своего я» на этом пут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уть к признанию себя лежит через познание других людей. В какой мере человек принимает и включает мир в себя, в условия для участия учащихся в делах школьного управления в рамках своей компетенции. Это не вседозволенность, а реальное право на участие в принятии решений и осуществление деятельности, определяющей динамику позитивного развития школы, улучшение состояния образовательно-воспитательного процесса. Для участия подростков в работе органов самоуправления ребята совместно с пед. коллективом создали детскую организацию «Юный Гражданин» - это способ практики жить в социальном пространстве прав и обязанностей, возможность продемонстрировать уникальность своей личности, осознать свою сопричастность к тому, что происходит в обществе, освоить общественный опыт. Этот опыт будет особенно значим для общества, если он соответствует принципу 10 «Декларации о правах ребенка»: «Растить будущих граждан в полном сознании, что их энергия и способности должны посвящаться служению на пользу другим людям»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Цель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развитие самовыражения личности на основе гуманизма, общечеловеческих ценносте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Задачи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ополнить интересы детей и подростков социально-значимым содержанием, основанным на опыте поколений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омочь ребятам в освоении и использовании этого опыта, преобразуя окружающую жизнь к лучш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спитание у учащихся патриотического чувства, нравственной культуры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sz w:val="48"/>
          <w:szCs w:val="48"/>
          <w:lang w:bidi="zxx"/>
        </w:rPr>
      </w:pPr>
      <w:r>
        <w:rPr>
          <w:rFonts w:cs="Tahoma"/>
          <w:b/>
          <w:bCs/>
          <w:i/>
          <w:sz w:val="48"/>
          <w:szCs w:val="48"/>
          <w:lang w:bidi="zxx"/>
        </w:rPr>
        <w:t>I. Общее положение.</w:t>
      </w:r>
    </w:p>
    <w:p>
      <w:pPr>
        <w:pStyle w:val="Normal"/>
        <w:jc w:val="both"/>
        <w:rPr/>
      </w:pPr>
      <w:r>
        <w:rPr>
          <w:rFonts w:cs="Tahoma"/>
          <w:b/>
          <w:bCs/>
          <w:sz w:val="48"/>
          <w:szCs w:val="48"/>
          <w:lang w:bidi="zxx"/>
        </w:rPr>
        <w:t>I.</w:t>
      </w:r>
      <w:r>
        <w:rPr>
          <w:rFonts w:cs="Tahoma"/>
          <w:sz w:val="28"/>
          <w:szCs w:val="28"/>
          <w:lang w:bidi="zxx"/>
        </w:rPr>
        <w:t xml:space="preserve"> 1.1 Детская организация Юный Гражданин («ЮГ») - добровольная, самоуправляемая, некоммерческая, общественная организация, созданная инициативной группой, объединившихся исходя из общих духовных интересов и совместной деятельности для защиты этих общих интересов и для реализации целей, указанных в настоящем Уста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0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О «ЮГ» осуществляет свою деятельность на основе решений органов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стного самоуправления и настоящего Уст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0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О детей и подростков «ЮГ» строит свою работу на следующих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принцип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оритета интересов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оритета общечеловеческих це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крытости для детских, подростковых, иных организаций, разделяющих цели и задачи ДО «Ю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приятия социальной, классовой, национальной, религиозной вражды и ненави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оритета общих гуманистических и патриотических ценностей.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4 Деятельность организации является гласной.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5 Устав может быть переработан и дополнен.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 НАПРАВЛЕНИЯ  ДЕЯТЕЛЬНОСТИ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уховно-нравственное «Я живу среди людей»;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«Я – гражданин России»;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>
          <w:sz w:val="28"/>
          <w:szCs w:val="28"/>
        </w:rPr>
        <w:t>Эколого-краеведческое «Мир планете Земля»;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рудовое «Уют и порядок в нашем доме»;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теллектуально – познавательное «Лид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уховно – нравственное направление: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циально значимая деятельность;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лаготворительные акции «Милосердие»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мощь пожилым людям и детям, попавшим в трудную жизненную ситуацию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ерации «Дарите радость людям», «Забота»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сстановление своей родословной «Мой дом, мои предки»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ведение фольклорных праздников, рыцарских турниров, уроков само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ражданско – патриотическое направление: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частие в социальном проектировании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властных структур села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, проведение совместных мероприятий, трудовых акций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Эколого – краеведческое направление: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зучение истории родного края, его культуры, народных обычаев;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рганизация экскурсий, походов по родному краю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ведение экологических конференций, брейн – рингов, викторин, конкурсов знатоков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рудовое направление: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здание трудовых бригад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лагоустройство пришкольного участка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ведение операции «Ую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теллектуально – познавате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школьных и районн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школьных и районных олимпиада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sz w:val="48"/>
          <w:szCs w:val="48"/>
          <w:lang w:bidi="zxx"/>
        </w:rPr>
      </w:pPr>
      <w:r>
        <w:rPr>
          <w:rFonts w:cs="Tahoma"/>
          <w:b/>
          <w:bCs/>
          <w:i/>
          <w:sz w:val="48"/>
          <w:szCs w:val="48"/>
          <w:lang w:bidi="zxx"/>
        </w:rPr>
        <w:t>II. Цели и задачи.</w:t>
      </w:r>
    </w:p>
    <w:p>
      <w:pPr>
        <w:pStyle w:val="Normal"/>
        <w:jc w:val="both"/>
        <w:rPr/>
      </w:pPr>
      <w:r>
        <w:rPr>
          <w:rFonts w:cs="Tahoma"/>
          <w:b/>
          <w:bCs/>
          <w:sz w:val="48"/>
          <w:szCs w:val="48"/>
          <w:lang w:bidi="zxx"/>
        </w:rPr>
        <w:t>II.</w:t>
      </w:r>
      <w:r>
        <w:rPr>
          <w:rFonts w:cs="Tahoma"/>
          <w:sz w:val="28"/>
          <w:szCs w:val="28"/>
          <w:lang w:bidi="zxx"/>
        </w:rPr>
        <w:t>1.1. Помочь раскрыть и реализовать интересы и способности членов организации через конкретные 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Оказать помощь ребенку в познании и улучшении окружающего мира.</w:t>
      </w:r>
    </w:p>
    <w:p>
      <w:pPr>
        <w:pStyle w:val="Normal"/>
        <w:jc w:val="both"/>
        <w:rPr/>
      </w:pPr>
      <w:r>
        <w:rPr>
          <w:rFonts w:cs="Tahoma"/>
          <w:b/>
          <w:bCs/>
          <w:sz w:val="48"/>
          <w:szCs w:val="48"/>
          <w:lang w:bidi="zxx"/>
        </w:rPr>
        <w:t>II.</w:t>
      </w:r>
      <w:r>
        <w:rPr>
          <w:rFonts w:cs="Tahoma"/>
          <w:sz w:val="28"/>
          <w:szCs w:val="28"/>
          <w:lang w:bidi="zxx"/>
        </w:rPr>
        <w:t xml:space="preserve"> 2.1 Создание и укрепление кадрового корпуса орган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0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Объединение членов организации в конкретной общественно-полезной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еятельност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2.3 Объединение усилий для реализации уставных и программных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положений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2.4 Осуществление взаимодействия с государственными, общественным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и другими структурами с целью принятия решения в интересах детей и подростков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2.5 Стимулирование поддержки общественно-полезных инициатив детей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и подростков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2.6 Привлечение общественного внимания к проблемам детского и подросткового движения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спитание у учащихся патриотического чувства любви к Родине.</w:t>
      </w:r>
    </w:p>
    <w:p>
      <w:pPr>
        <w:pStyle w:val="Normal"/>
        <w:tabs>
          <w:tab w:val="clear" w:pos="708"/>
          <w:tab w:val="left" w:pos="1700" w:leader="none"/>
        </w:tabs>
        <w:ind w:left="85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sz w:val="48"/>
          <w:szCs w:val="48"/>
          <w:lang w:bidi="zxx"/>
        </w:rPr>
      </w:pPr>
      <w:r>
        <w:rPr>
          <w:rFonts w:cs="Tahoma"/>
          <w:b/>
          <w:bCs/>
          <w:i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sz w:val="48"/>
          <w:szCs w:val="48"/>
          <w:lang w:bidi="zxx"/>
        </w:rPr>
      </w:pPr>
      <w:r>
        <w:rPr>
          <w:rFonts w:cs="Tahoma"/>
          <w:b/>
          <w:bCs/>
          <w:i/>
          <w:sz w:val="48"/>
          <w:szCs w:val="48"/>
          <w:lang w:bidi="zxx"/>
        </w:rPr>
        <w:t>III. Членство ДО «ЮГ»</w:t>
      </w:r>
    </w:p>
    <w:p>
      <w:pPr>
        <w:pStyle w:val="Normal"/>
        <w:jc w:val="both"/>
        <w:rPr/>
      </w:pPr>
      <w:r>
        <w:rPr>
          <w:rFonts w:cs="Tahoma"/>
          <w:b/>
          <w:bCs/>
          <w:sz w:val="48"/>
          <w:szCs w:val="48"/>
          <w:lang w:bidi="zxx"/>
        </w:rPr>
        <w:t>III.</w:t>
      </w:r>
      <w:r>
        <w:rPr>
          <w:rFonts w:cs="Tahoma"/>
          <w:sz w:val="28"/>
          <w:szCs w:val="28"/>
          <w:lang w:bidi="zxx"/>
        </w:rPr>
        <w:t xml:space="preserve"> 1. Членами ДО «ЮГ» может стать любой мальчик или девочка с 9 до 17 лет признающей настоящий Устав.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2. Все члены следуют основным закон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единства слова и д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единства части и сове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боты и милосерд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ружбы и товарищества.</w:t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3. Прием в ДО «ЮГ» производится добровольно и индивидуально.</w:t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4. Каждый класс имеет право сам определять ритуал приема 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организацию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>5. Выход из ДО «ЮГ» для коллективных членов производится  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заявительном порядке на основе решения совета лидеров, а также если их деятельность противоречит Уставу ДО «ЮГ»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>6. Индивидуальное членство ДО «ЮГ» прекра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леном ДО «ЮГ» по собственному желанию после того как он информировал об этом классный комитет, а классный комитет информировал совет лид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вязи с достижением возраста, ограничивающее членов ДО «ЮГ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 действия не совместимые с требованиями настоящего Устава. Решение об исключении из рядов ДО «ЮГ» рассматривается в классах, на заседании совета лидеров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rFonts w:cs="Tahoma"/>
          <w:b/>
          <w:b/>
          <w:bCs/>
          <w:i/>
          <w:i/>
          <w:sz w:val="48"/>
          <w:szCs w:val="48"/>
          <w:lang w:bidi="zxx"/>
        </w:rPr>
      </w:pPr>
      <w:r>
        <w:rPr>
          <w:rFonts w:cs="Tahoma"/>
          <w:b/>
          <w:bCs/>
          <w:i/>
          <w:sz w:val="48"/>
          <w:szCs w:val="48"/>
          <w:lang w:bidi="zxx"/>
        </w:rPr>
        <w:t>Права и обязанности членов ДО «ЮГ»</w:t>
      </w:r>
    </w:p>
    <w:p>
      <w:pPr>
        <w:pStyle w:val="Normal"/>
        <w:jc w:val="both"/>
        <w:rPr>
          <w:rFonts w:cs="Tahoma"/>
          <w:b/>
          <w:b/>
          <w:bCs/>
          <w:i/>
          <w:i/>
          <w:sz w:val="48"/>
          <w:szCs w:val="48"/>
          <w:lang w:bidi="zxx"/>
        </w:rPr>
      </w:pPr>
      <w:r>
        <w:rPr>
          <w:rFonts w:cs="Tahoma"/>
          <w:b/>
          <w:bCs/>
          <w:i/>
          <w:sz w:val="48"/>
          <w:szCs w:val="4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48"/>
          <w:szCs w:val="48"/>
          <w:lang w:bidi="zxx"/>
        </w:rPr>
        <w:t>IV.</w:t>
      </w:r>
      <w:r>
        <w:rPr>
          <w:rFonts w:cs="Tahoma"/>
          <w:sz w:val="28"/>
          <w:szCs w:val="28"/>
          <w:lang w:bidi="zxx"/>
        </w:rPr>
        <w:t xml:space="preserve"> 1. Член ДО «ЮГ»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защиту своих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носить на рассмотрение совете лидеров, совета отделов, классного комитета предложения, по работе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лучать помощь: организационную, методическую и иную поддержку в свое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ражать свое мнение по любому вопросу, относящемуся к деятельности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ражать и отстаивать интересы своего класса, отде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ь и быть избранным в совет лидеров, в председатели совета отдела и другие руководящие органы.</w:t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2. Член ДО «ЮГ»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ействовать с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аствовать в реализации целей и задач ДО «ЮГ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трого выполнять основные законы ДО «ЮГ». Классного комитета, совета лиде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ботиться о пополнении своих ря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щищать интересы ДО «ЮГ» заботиться об авторитете при необходимости отстаивать права ДО «ЮГ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формировать о своей деятельности классный комитет при необходимости совет отделов, совет лиде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полнять поручения, исполнять принятые обяз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важительно относиться к старшим, быть примером для младш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изучать историю своей Родины, чтить память о героическом прошлом своего народ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center"/>
        <w:rPr>
          <w:rFonts w:cs="Tahoma"/>
          <w:b/>
          <w:b/>
          <w:bCs/>
          <w:i/>
          <w:i/>
          <w:sz w:val="48"/>
          <w:szCs w:val="48"/>
          <w:lang w:bidi="zxx"/>
        </w:rPr>
      </w:pPr>
      <w:r>
        <w:rPr>
          <w:rFonts w:cs="Tahoma"/>
          <w:b/>
          <w:bCs/>
          <w:i/>
          <w:sz w:val="48"/>
          <w:szCs w:val="48"/>
          <w:lang w:bidi="zxx"/>
        </w:rPr>
        <w:t>Организационная структура.</w:t>
      </w:r>
    </w:p>
    <w:p>
      <w:pPr>
        <w:pStyle w:val="Normal"/>
        <w:jc w:val="center"/>
        <w:rPr>
          <w:rFonts w:cs="Tahoma"/>
          <w:b/>
          <w:b/>
          <w:bCs/>
          <w:i/>
          <w:i/>
          <w:sz w:val="48"/>
          <w:szCs w:val="48"/>
          <w:lang w:bidi="zxx"/>
        </w:rPr>
      </w:pPr>
      <w:r>
        <w:rPr>
          <w:rFonts w:cs="Tahoma"/>
          <w:b/>
          <w:bCs/>
          <w:i/>
          <w:sz w:val="48"/>
          <w:szCs w:val="4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V.</w:t>
      </w:r>
      <w:r>
        <w:rPr>
          <w:rFonts w:cs="Tahoma"/>
          <w:sz w:val="28"/>
          <w:szCs w:val="28"/>
          <w:lang w:bidi="zxx"/>
        </w:rPr>
        <w:t xml:space="preserve"> 1. Высшим органом управления ДО «ЮГ» является Совет Лидеров, который находится в подчинении у педагога-организатора и президента УСУ. Президент УСУ выбирается путем голосования ежегодно, сроком на один год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2. Совет лидеров собирается не реже 1 раза в четверть, а так же может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зываться по решению председателей Совета отдела и по требованию председателей отделов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3. В Совет лидеров входит 7 челове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лидеров (ПС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командиров (ПСК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нравственно-эстетического отдела (ПСНЭ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патриотического отдела (ПСП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спортивно-туристического отдела (ПССТ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отдела вожатых (ПС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зам. Командиров.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Члены совета лидеров избираются на 1 год. При добросовестном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исполнении своих обязанностей срок полномочий может быть продлен на 3 года. Члены Совета лидеров избираются из председателей отделов.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 Председатели совета отделов (ПСО) возглавляют отделы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(патриотический, спортивно-туристический, нравственно-эстетический, вожатых). ПСО избираются путем голосования из председателей классных отделов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6. Классный комитет состоит из 6 человек: командир класса, зам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мандира, председатели отделов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7. Руководящие органы избираются сроком на 1 год, при добросовестном исполнении своих обязанностей срок полномочий может быть продлен до 3-х лет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sz w:val="48"/>
          <w:szCs w:val="48"/>
          <w:lang w:bidi="zxx"/>
        </w:rPr>
      </w:pPr>
      <w:r>
        <w:rPr>
          <w:rFonts w:cs="Tahoma"/>
          <w:b/>
          <w:bCs/>
          <w:i/>
          <w:sz w:val="48"/>
          <w:szCs w:val="48"/>
          <w:lang w:bidi="zxx"/>
        </w:rPr>
        <w:t>VI. Органы управления и контроля.</w:t>
      </w:r>
    </w:p>
    <w:p>
      <w:pPr>
        <w:pStyle w:val="Normal"/>
        <w:jc w:val="center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48"/>
          <w:szCs w:val="48"/>
          <w:lang w:bidi="zxx"/>
        </w:rPr>
        <w:t>VI.</w:t>
      </w:r>
      <w:r>
        <w:rPr>
          <w:rFonts w:cs="Tahoma"/>
          <w:sz w:val="28"/>
          <w:szCs w:val="28"/>
          <w:lang w:bidi="zxx"/>
        </w:rPr>
        <w:t xml:space="preserve"> 1. Совет лидеров – возглавляет председатель совета лидеров (ПСЛ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читается правомочным, если на нем присутствуют все члены совета. Решение считается принятым, если за него проголосовало большинство от числа присутствующ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ает все вопросы, касающиеся жизни ДО «ЮГ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ределяет очередные задачи и пути их выпол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нимает решения по вопросам изменения. Дополнения Устава и прекращения деятельности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ждает символику и атрибутику ДО «ЮГ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ждает документы, регулирующие отношения внутри ДО «ЮГ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нимает с должности прямым или тайным голосованием должностное лицо, если его деятельность противоречит его обязанностям и прав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слушивает и утверждает отчеты председа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ставляет и утверждает план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тавляет ДО «ЮГ» в государственных и общественных организациях.</w:t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2. Совет отдел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бирается 1 раз в меся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ставляет план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слушивает отчеты о работе председателей и принимает решения по н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стаивает права своего отдела.</w:t>
      </w:r>
    </w:p>
    <w:p>
      <w:pPr>
        <w:pStyle w:val="Normal"/>
        <w:jc w:val="both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sz w:val="48"/>
          <w:szCs w:val="48"/>
          <w:lang w:bidi="zxx"/>
        </w:rPr>
        <w:t>VII.</w:t>
      </w:r>
      <w:r>
        <w:rPr>
          <w:rFonts w:cs="Tahoma"/>
          <w:b/>
          <w:bCs/>
          <w:i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i/>
          <w:sz w:val="48"/>
          <w:szCs w:val="48"/>
          <w:lang w:bidi="zxx"/>
        </w:rPr>
        <w:t>Прекращение деятельности ДО «ЮГ»</w:t>
      </w:r>
    </w:p>
    <w:p>
      <w:pPr>
        <w:pStyle w:val="Normal"/>
        <w:jc w:val="center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кращение деятельности ДО «ЮГ» производится путем ее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реорганизации (слияния, присоединения или ликвидации)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2.  Реорганизация ДО «ЮГ» производится по решению Совета Лидеров, принятому большинством голосов членов ДО «ЮГ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640"/>
        </w:tabs>
        <w:ind w:left="640" w:hanging="360"/>
      </w:pPr>
    </w:lvl>
    <w:lvl w:ilvl="2">
      <w:start w:val="1"/>
      <w:numFmt w:val="decimal"/>
      <w:lvlText w:val="%1.%2.%3."/>
      <w:lvlJc w:val="left"/>
      <w:pPr>
        <w:tabs>
          <w:tab w:val="num" w:pos="920"/>
        </w:tabs>
        <w:ind w:left="920" w:hanging="360"/>
      </w:p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360"/>
      </w:pPr>
    </w:lvl>
    <w:lvl w:ilvl="4">
      <w:start w:val="1"/>
      <w:numFmt w:val="decimal"/>
      <w:lvlText w:val="%1.%2.%3.%4.%5."/>
      <w:lvlJc w:val="left"/>
      <w:pPr>
        <w:tabs>
          <w:tab w:val="num" w:pos="1480"/>
        </w:tabs>
        <w:ind w:left="1480" w:hanging="360"/>
      </w:pPr>
    </w:lvl>
    <w:lvl w:ilvl="5">
      <w:start w:val="1"/>
      <w:numFmt w:val="decimal"/>
      <w:lvlText w:val="%1.%2.%3.%4.%5.%6."/>
      <w:lvlJc w:val="left"/>
      <w:pPr>
        <w:tabs>
          <w:tab w:val="num" w:pos="1760"/>
        </w:tabs>
        <w:ind w:left="17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600"/>
        </w:tabs>
        <w:ind w:left="2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920"/>
        </w:tabs>
        <w:ind w:left="920" w:hanging="360"/>
      </w:pPr>
    </w:lvl>
    <w:lvl w:ilvl="2">
      <w:start w:val="1"/>
      <w:numFmt w:val="decimal"/>
      <w:lvlText w:val="%1.%2.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1.%2.%3.%4.%5."/>
      <w:lvlJc w:val="left"/>
      <w:pPr>
        <w:tabs>
          <w:tab w:val="num" w:pos="2600"/>
        </w:tabs>
        <w:ind w:left="2600" w:hanging="360"/>
      </w:pPr>
    </w:lvl>
    <w:lvl w:ilvl="5">
      <w:start w:val="1"/>
      <w:numFmt w:val="decimal"/>
      <w:lvlText w:val="%1.%2.%3.%4.%5.%6."/>
      <w:lvlJc w:val="left"/>
      <w:pPr>
        <w:tabs>
          <w:tab w:val="num" w:pos="3160"/>
        </w:tabs>
        <w:ind w:left="3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280"/>
        </w:tabs>
        <w:ind w:left="42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850"/>
        </w:tabs>
        <w:ind w:left="850" w:hanging="360"/>
      </w:pPr>
    </w:lvl>
    <w:lvl w:ilvl="2">
      <w:start w:val="1"/>
      <w:numFmt w:val="decimal"/>
      <w:lvlText w:val="%1.%2.%3."/>
      <w:lvlJc w:val="left"/>
      <w:pPr>
        <w:tabs>
          <w:tab w:val="num" w:pos="1340"/>
        </w:tabs>
        <w:ind w:left="1340" w:hanging="360"/>
      </w:pPr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1.%2.%3.%4.%5."/>
      <w:lvlJc w:val="left"/>
      <w:pPr>
        <w:tabs>
          <w:tab w:val="num" w:pos="2320"/>
        </w:tabs>
        <w:ind w:left="2320" w:hanging="360"/>
      </w:pPr>
    </w:lvl>
    <w:lvl w:ilvl="5">
      <w:start w:val="1"/>
      <w:numFmt w:val="decimal"/>
      <w:lvlText w:val="%1.%2.%3.%4.%5.%6."/>
      <w:lvlJc w:val="left"/>
      <w:pPr>
        <w:tabs>
          <w:tab w:val="num" w:pos="2810"/>
        </w:tabs>
        <w:ind w:left="28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300"/>
        </w:tabs>
        <w:ind w:left="33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790"/>
        </w:tabs>
        <w:ind w:left="379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42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7:00Z</dcterms:created>
  <dc:creator>Paradise</dc:creator>
  <dc:description/>
  <cp:keywords/>
  <dc:language>en-US</dc:language>
  <cp:lastModifiedBy>z131</cp:lastModifiedBy>
  <cp:lastPrinted>2014-12-20T10:33:00Z</cp:lastPrinted>
  <dcterms:modified xsi:type="dcterms:W3CDTF">2016-09-30T12:03:00Z</dcterms:modified>
  <cp:revision>11</cp:revision>
  <dc:subject/>
  <dc:title>Муниципальное бюджетное образовательное учреждение</dc:title>
</cp:coreProperties>
</file>