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азвитие социально активной личности. Воспитание, ответственного, инициативного и компетентного гражданина России. Создание условий для реализации учащихся школы, раскрытия их творческого потенц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иоритетным направлением деятельности считать гражданско-патриотическое воспитание в рамках мероприят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наполнение интересов детей и подростков социально – значимым содержанием, основанным на опыте покол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эстетических потребностей, ценностей и чувст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доброжелательности и эмоциональной отзывчивости, понимания и сопереживания другим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нтерская акция «Соберем ребенка в школу!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71-летию окончания второй мировой вой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</w:t>
            </w:r>
            <w:r>
              <w:rPr>
                <w:lang w:val="en-US"/>
              </w:rPr>
              <w:t>V</w:t>
            </w:r>
            <w:r>
              <w:rPr/>
              <w:t xml:space="preserve"> краевой Школе Актива лидеров учащейся молодежи Ставропольского края «Достижен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-16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одину любить модно!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авропольского кр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имуровской помощи подшефным ветеранам Великой Отечественной вой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«Забота», посвященная Дню пожилого челове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Наши любимые бабушки и дедушк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ыборов Президента школьного ученического самоуправл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юбимый учитель», посвященная Дню 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.</w:t>
            </w:r>
          </w:p>
          <w:p>
            <w:pPr>
              <w:pStyle w:val="Normal"/>
              <w:rPr/>
            </w:pPr>
            <w:r>
              <w:rPr/>
              <w:t>Праздничная программа, посвященная Дню учител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Желтые краски осен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слет активис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Дары осен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абушка с дедушкой рядышком» (оказание помощи пожилым людям с ограниченными возможностями здоровь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школа КВ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Сохраним природу Ставрополья» (субботники по благоустройству территорий школы, парка, памятников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30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национальных культур «Национальная гостина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онеры и комсомольцы», круглый стол, показ тематических фильмов, посвященный празднованию 96-летию ВЛКС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волонтерский конкурс «Летопись добрых дел - 20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 -18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районной игре  КВ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8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ых мероприятиях, посвященных Дню народного единств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Сделай мир чищ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Молодежь за ЗОЖ!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театральных коллективов «Волшебный мир театр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иняя лента», приуроченная ко Дню борьбы с экстремизмом и терроризм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ой помощи дет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х 70-летию начала Нюрнбергского проце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«Подари улыбку мамам!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раздничной программе, посвященной Дню матер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28 ноябр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ешите делать добро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расная лента!», день борьбы со СПИД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День неизвестного солдат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«День Героев Отечества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оссийской Федера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«Новый год в каждый дом!», помощь ветеранам В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 для одаренной и талантливой молодежи Андроповск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аздни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 декабр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освобождения с.Курсав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, тружениками тыла, членами Совета ветеран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30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годовщине снятия блокады г. Ленингра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ветерана» (отчет о тимуровской работ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 январ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одители, берегите жизнь детей!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школьных друз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, посвященные годовщине вывода советских войск из Афганиста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ылка солдату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тенгазет «Наша армия самая сильная!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8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ко Дню защитника Отече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Широкая Маслениц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есячника оборонно-спортивной и массов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 февра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лете «Движение Отечеств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районном фестивале «Веснушк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аждой пичужке – кормушка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3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Международному женскому дню 8 март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храним природу Ставрополья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, посвященные второй годовщине воссоединения Крыма и г.Севастополя с Росси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х Празднику тру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мар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Чистый двор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и 27-28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учащихся 5-6 классов по противопожарной безопас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районного СДОО «Радуга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памяти трагедии Чернобыл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уборке памятников воинам В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апр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ие рейд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 и творческие конкурсы, патриотические акции, посвященные Дню Побед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выставке декоративно-прикладного и технического творче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фестивале, посвященном культуре межнациональных отнош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ДО «ЮГ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, посвященная международному Дню телефона довер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«Время милосердия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8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акции «Безопасные дороги - детям!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 м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№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Ф.Г.БУК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Лидеров дет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Юный Граждани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нтября  2016г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ЫЙ ПЛАН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НИЧЕСК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урс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9:00Z</dcterms:created>
  <dc:creator>СоцПсихолог</dc:creator>
  <dc:description/>
  <cp:keywords/>
  <dc:language>en-US</dc:language>
  <cp:lastModifiedBy>z131</cp:lastModifiedBy>
  <cp:lastPrinted>2014-12-10T16:25:00Z</cp:lastPrinted>
  <dcterms:modified xsi:type="dcterms:W3CDTF">2016-09-30T11:57:00Z</dcterms:modified>
  <cp:revision>20</cp:revision>
  <dc:subject/>
  <dc:title/>
</cp:coreProperties>
</file>