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 МБОУ СОШ № 14 им. Ф.Г.Буклова, работ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в оздоровительном лагере с дневным пребыванием детей «Юный гражданин» в летний период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ерепелятникова Наталья Александровна, учитель начальных классов, начальни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естеренко Валентина Анатольевна, учитель начальных классов, воспита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Лещенко Виктория Владимировна, учитель начальных классов, воспит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рнова Галина Ивановна, учитель начальных классов, воспит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трович Елена Ивановна, учитель начальных классов, воспита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Зайцева Галина Анатольевна, учитель начальных классов, воспита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Дубинина Людмила Васильевна, учитель иностранного языка, воспита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Шаладонова Светлана Николаевна, учитель иностранного языка, воспита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Матвиенко Наталья Николаевна, учитель русского языка, воспита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Погорелова Тамара Ивановна, учитель истории, воспит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Айрапетян Гоар Геворговна, учитель русского языка, воспита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Редькина Татьяна Борисовна, учитель начальных классов, физру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Белоглазова Елена Владимировна, учитель музыки, музыкальный руководител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Козырева Светлана Николаевна, педагог-психол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Демидова Мария Евгеньевна, мойщик посу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реверза Марина Ивановна, уборщик служебных помещен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Никитина Наталья Викторовна, медработник (по согласованию с ГБУЗ «Андроповская ЦРБ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14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м. Ф.Г. Буклова                                                             В.М. Ермо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1:00Z</dcterms:created>
  <dc:creator>Admin</dc:creator>
  <dc:description/>
  <cp:keywords/>
  <dc:language>en-US</dc:language>
  <cp:lastModifiedBy>Анджела</cp:lastModifiedBy>
  <cp:lastPrinted>2016-04-28T10:04:00Z</cp:lastPrinted>
  <dcterms:modified xsi:type="dcterms:W3CDTF">2016-07-04T05:31:00Z</dcterms:modified>
  <cp:revision>10</cp:revision>
  <dc:subject/>
  <dc:title> </dc:title>
</cp:coreProperties>
</file>